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it-IT"/>
        </w:rPr>
      </w:pPr>
      <w:r>
        <w:rPr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Carta Intestata Beneficiario 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Protocollo beneficiari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uigi Rossetti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gione Umbr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eastAsia="it-IT"/>
        </w:rPr>
        <w:t>Servizio Pianificazione e coordinamento Fondi europei e nazionali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 M. Angeloni, 6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06123 Perugi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highlight w:val="yellow"/>
          <w:lang w:eastAsia="it-IT"/>
        </w:rPr>
        <w:t>mfuriani@regione.umbria.it</w:t>
      </w:r>
    </w:p>
    <w:p>
      <w:pPr>
        <w:pStyle w:val="Normal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Sistema nazionale di gestione e controllo dei programmi di Cooperazione Territoriale Europea 2014-2020</w:t>
      </w:r>
    </w:p>
    <w:p>
      <w:pPr>
        <w:pStyle w:val="Normal"/>
        <w:spacing w:lineRule="auto" w:line="360" w:before="240" w:after="200"/>
        <w:jc w:val="both"/>
        <w:rPr/>
      </w:pPr>
      <w:r>
        <w:rPr/>
        <w:t>Il sottoscritto (nome e cognome</w:t>
      </w:r>
      <w:r>
        <w:rPr>
          <w:rStyle w:val="FootnoteCharacters"/>
          <w:rStyle w:val="FootnoteAnchor"/>
        </w:rPr>
        <w:footnoteReference w:id="2"/>
      </w:r>
      <w:r>
        <w:rPr/>
        <w:t xml:space="preserve">)_______________, in qualità di rappresentante legale di  (nome </w:t>
      </w:r>
      <w:r>
        <w:rPr>
          <w:lang w:eastAsia="it-IT"/>
        </w:rPr>
        <w:t>Amministrazione/Ente</w:t>
      </w:r>
      <w:r>
        <w:rPr/>
        <w:t>)__________________, per il progetto denominato (nome progetto)_______________ rif. N° (codice progetto)___________finanziato dal Programma di Cooperazione Territoriale 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vendo individuato il soggetto da incaricare per le attività di certificazione e controllo di primo livello internamente alla propria Amministrazione/Ent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alla Commissione Mista Stato-Regioni e Province Autonome </w:t>
      </w:r>
      <w:r>
        <w:rPr>
          <w:color w:val="000000"/>
          <w:sz w:val="22"/>
          <w:szCs w:val="22"/>
        </w:rPr>
        <w:t xml:space="preserve">per il coordinamento sul funzionamento generale del sistema nazionale di controllo dei Programmi dell’obiettivo Cooperazione Territoriale Europea 2014- 2020, istituita con decreti del Direttore generale dell’Agenzia per la Coesione Territoriale n. 139 del 6 giugno 2016  e n. 209 del 5 settembre 2016, </w:t>
      </w:r>
      <w:r>
        <w:rPr>
          <w:b/>
          <w:color w:val="000000"/>
          <w:sz w:val="22"/>
          <w:szCs w:val="22"/>
        </w:rPr>
        <w:t>la convalida a controllore interno</w:t>
      </w:r>
      <w:r>
        <w:rPr>
          <w:color w:val="000000"/>
          <w:sz w:val="22"/>
          <w:szCs w:val="22"/>
        </w:rPr>
        <w:t xml:space="preserve"> di primo livello di (unità interna individuata) 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/>
        <w:t>A tal fine si  inoltra la presente istanza al membro rappresentante del Programma _____________________ in seno alla Commissione Mista Stato-Regioni, _____________________.</w:t>
      </w:r>
    </w:p>
    <w:p>
      <w:pPr>
        <w:pStyle w:val="Normal"/>
        <w:spacing w:before="0" w:after="0"/>
        <w:jc w:val="both"/>
        <w:rPr/>
      </w:pPr>
      <w:r>
        <w:rPr/>
        <w:t>Si allegano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scheda informativa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e attestante</w:t>
      </w:r>
      <w:r>
        <w:rPr>
          <w:sz w:val="22"/>
          <w:szCs w:val="22"/>
        </w:rPr>
        <w:t xml:space="preserve">: </w:t>
      </w:r>
    </w:p>
    <w:p>
      <w:pPr>
        <w:pStyle w:val="Default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l possesso dei requisiti di indipendenza dell’ufficio interno individuato (con allegato atto amministrativo/organigramma); </w:t>
      </w:r>
    </w:p>
    <w:p>
      <w:pPr>
        <w:pStyle w:val="Default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la conoscenza della lingua del programma.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l sottoscritto (nome e cognome</w:t>
      </w:r>
      <w:r>
        <w:rPr>
          <w:rStyle w:val="FootnoteCharacters"/>
          <w:rStyle w:val="FootnoteAnchor"/>
        </w:rPr>
        <w:footnoteReference w:id="3"/>
      </w:r>
      <w:r>
        <w:rPr/>
        <w:t>)_________________________, dichiara di aver raccolto e verificato la completezza dei requisiti - previsti dall’Accordo tra Governo, Regioni e Province autonome di Trento e Bolzano per la definizione del sistema di gestione e controllo dei programmi di cooperazione transnazionale e interregionale di cui alla delibera CIPE n.158 del 21 dicembre 2007, repertorio n. 187/CSR del 29 ottobre 2009 e confermati nella Nota tecnica per l’Intesa “Governance nazionale dell’attuazione e gestione dei Programmi di cooperazione territoriale europea 2014-2020",  approvata dalla Conferenza delle Regioni e delle Province autonome in data 14 aprile 2016 - inerenti  l’indipendenza del controllore individuato, nonché la conoscenza della lingua del programma.</w:t>
      </w:r>
    </w:p>
    <w:p>
      <w:pPr>
        <w:pStyle w:val="Normal"/>
        <w:rPr/>
      </w:pPr>
      <w:r>
        <w:rPr/>
        <w:t>Data ________________________________</w:t>
      </w:r>
    </w:p>
    <w:p>
      <w:pPr>
        <w:pStyle w:val="Normal"/>
        <w:ind w:left="5103" w:firstLine="2"/>
        <w:jc w:val="center"/>
        <w:rPr/>
      </w:pPr>
      <w:r>
        <w:rPr/>
        <w:t>Firmato</w:t>
      </w:r>
    </w:p>
    <w:p>
      <w:pPr>
        <w:pStyle w:val="Normal"/>
        <w:ind w:left="5103" w:firstLine="2"/>
        <w:jc w:val="center"/>
        <w:rPr/>
      </w:pPr>
      <w:r>
        <w:rPr/>
        <w:t>Il  rappresentante lega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soggetto dichiarante deve essere lo stesso che è stato indicato in Application Form quale </w:t>
      </w:r>
      <w:r>
        <w:rPr>
          <w:lang w:val="it-IT"/>
        </w:rPr>
        <w:t>l</w:t>
      </w:r>
      <w:r>
        <w:rPr/>
        <w:t xml:space="preserve">egale </w:t>
      </w:r>
      <w:r>
        <w:rPr>
          <w:lang w:val="it-IT"/>
        </w:rPr>
        <w:t>r</w:t>
      </w:r>
      <w:r>
        <w:rPr/>
        <w:t>appresentante dell’</w:t>
      </w:r>
      <w:r>
        <w:rPr>
          <w:lang w:val="it-IT"/>
        </w:rPr>
        <w:t>e</w:t>
      </w:r>
      <w:r>
        <w:rPr/>
        <w:t xml:space="preserve">nte partecipante al </w:t>
      </w:r>
      <w:r>
        <w:rPr>
          <w:lang w:val="it-IT"/>
        </w:rPr>
        <w:t>p</w:t>
      </w:r>
      <w:r>
        <w:rPr/>
        <w:t xml:space="preserve">rogetto. In caso di variazione del </w:t>
      </w:r>
      <w:r>
        <w:rPr>
          <w:lang w:val="it-IT"/>
        </w:rPr>
        <w:t>l</w:t>
      </w:r>
      <w:r>
        <w:rPr/>
        <w:t xml:space="preserve">egale </w:t>
      </w:r>
      <w:r>
        <w:rPr>
          <w:lang w:val="it-IT"/>
        </w:rPr>
        <w:t>r</w:t>
      </w:r>
      <w:r>
        <w:rPr/>
        <w:t xml:space="preserve">appresentante del beneficiario  avvenuta in data successiva alla presentazione dell' Application Form, la nota del beneficiario (all. 1a) dovrà essere integrata con l’atto amministrativo che certifichi la variazione del </w:t>
      </w:r>
      <w:r>
        <w:rPr>
          <w:lang w:val="it-IT"/>
        </w:rPr>
        <w:t>l</w:t>
      </w:r>
      <w:r>
        <w:rPr/>
        <w:t xml:space="preserve">egale </w:t>
      </w:r>
      <w:r>
        <w:rPr>
          <w:lang w:val="it-IT"/>
        </w:rPr>
        <w:t>r</w:t>
      </w:r>
      <w:r>
        <w:rPr/>
        <w:t>appresentante oppure con una dichiarazione sostitutiva di certificazione (ex art. 46 D.P.R. 28.12.2000, n. 445), a firma del nuovo rappresentante leg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vedi nota n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1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59:00Z</dcterms:created>
  <dc:creator>Francesco Lorenzo Spinolo</dc:creator>
  <dc:description/>
  <cp:keywords/>
  <dc:language>en-US</dc:language>
  <cp:lastModifiedBy>Valeria Covarelli</cp:lastModifiedBy>
  <cp:lastPrinted>2016-09-07T10:17:00Z</cp:lastPrinted>
  <dcterms:modified xsi:type="dcterms:W3CDTF">2022-06-21T11:18:00Z</dcterms:modified>
  <cp:revision>6</cp:revision>
  <dc:subject/>
  <dc:title>Carta Intestata Beneficiario</dc:title>
</cp:coreProperties>
</file>